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0/02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3025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Kr.Valdemāra ielā 1, Daugavpils, LV - 5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302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 Bārtu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igiēnas preču piegāde Daugavpils pilsētas dom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ilsētas administratīvā teritor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igiēnas preču piegāde Daugavpils pilsētas dome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700000-7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00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D 2012/03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Līgums par higiēnas preču piegādi Daugavpils pilsētas domei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4/02/2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abiedrība ar ierobežotu atbildību "VALDA LTD", 5150200857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Saules iela 49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1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valdaltd@mail.r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2301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23013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7000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7000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varētāja SIA "VALDA LTD" piedāvātā līgumcena iepirkumā par vienu vienību (kopsummā) - 2.10 L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7:00Z</dcterms:created>
  <dc:creator>dtv</dc:creator>
  <dc:description/>
  <cp:keywords/>
  <dc:language>en-US</dc:language>
  <cp:lastModifiedBy>dtv</cp:lastModifiedBy>
  <dcterms:modified xsi:type="dcterms:W3CDTF">2012-02-20T14:27:00Z</dcterms:modified>
  <cp:revision>2</cp:revision>
  <dc:subject/>
  <dc:title/>
</cp:coreProperties>
</file>